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48"/>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41730" cy="1082675"/>
            <wp:effectExtent l="0" t="0" r="0" b="0"/>
            <wp:wrapTight wrapText="bothSides">
              <wp:wrapPolygon edited="0">
                <wp:start x="8284" y="70"/>
                <wp:lineTo x="7969" y="155"/>
                <wp:lineTo x="7729" y="234"/>
                <wp:lineTo x="7413" y="319"/>
                <wp:lineTo x="7098" y="397"/>
                <wp:lineTo x="6939" y="482"/>
                <wp:lineTo x="6699" y="561"/>
                <wp:lineTo x="6459" y="646"/>
                <wp:lineTo x="6301" y="724"/>
                <wp:lineTo x="6068" y="810"/>
                <wp:lineTo x="5911" y="888"/>
                <wp:lineTo x="5745" y="973"/>
                <wp:lineTo x="5588" y="1059"/>
                <wp:lineTo x="5430" y="1137"/>
                <wp:lineTo x="5273" y="1222"/>
                <wp:lineTo x="5115" y="1300"/>
                <wp:lineTo x="5040" y="1385"/>
                <wp:lineTo x="4874" y="1463"/>
                <wp:lineTo x="4717" y="1548"/>
                <wp:lineTo x="4559" y="1627"/>
                <wp:lineTo x="4484" y="1712"/>
                <wp:lineTo x="4401" y="1790"/>
                <wp:lineTo x="4244" y="1876"/>
                <wp:lineTo x="4086" y="1961"/>
                <wp:lineTo x="4003" y="2039"/>
                <wp:lineTo x="3928" y="2125"/>
                <wp:lineTo x="3770" y="2203"/>
                <wp:lineTo x="3687" y="2288"/>
                <wp:lineTo x="3613" y="2367"/>
                <wp:lineTo x="3530" y="2452"/>
                <wp:lineTo x="3373" y="2530"/>
                <wp:lineTo x="3297" y="2616"/>
                <wp:lineTo x="3215" y="2694"/>
                <wp:lineTo x="3132" y="2779"/>
                <wp:lineTo x="3057" y="2864"/>
                <wp:lineTo x="2975" y="2942"/>
                <wp:lineTo x="2899" y="3027"/>
                <wp:lineTo x="2816" y="3105"/>
                <wp:lineTo x="2742" y="3191"/>
                <wp:lineTo x="2659" y="3269"/>
                <wp:lineTo x="2583" y="3354"/>
                <wp:lineTo x="2502" y="3433"/>
                <wp:lineTo x="2426" y="3518"/>
                <wp:lineTo x="2343" y="3596"/>
                <wp:lineTo x="2261" y="3682"/>
                <wp:lineTo x="2186" y="3767"/>
                <wp:lineTo x="2103" y="3845"/>
                <wp:lineTo x="2028" y="3930"/>
                <wp:lineTo x="2028" y="4009"/>
                <wp:lineTo x="1945" y="4094"/>
                <wp:lineTo x="1870" y="4172"/>
                <wp:lineTo x="1788" y="4258"/>
                <wp:lineTo x="1788" y="4336"/>
                <wp:lineTo x="1712" y="4421"/>
                <wp:lineTo x="1630" y="4499"/>
                <wp:lineTo x="1555" y="4584"/>
                <wp:lineTo x="1555" y="4669"/>
                <wp:lineTo x="1472" y="4748"/>
                <wp:lineTo x="1389" y="4833"/>
                <wp:lineTo x="1389" y="4911"/>
                <wp:lineTo x="1315" y="4997"/>
                <wp:lineTo x="1232" y="5075"/>
                <wp:lineTo x="1232" y="5160"/>
                <wp:lineTo x="1157" y="5238"/>
                <wp:lineTo x="1074" y="5324"/>
                <wp:lineTo x="1074" y="5402"/>
                <wp:lineTo x="999" y="5487"/>
                <wp:lineTo x="999" y="5566"/>
                <wp:lineTo x="917" y="5651"/>
                <wp:lineTo x="841" y="5736"/>
                <wp:lineTo x="841" y="5815"/>
                <wp:lineTo x="841" y="5900"/>
                <wp:lineTo x="759" y="5978"/>
                <wp:lineTo x="759" y="6064"/>
                <wp:lineTo x="684" y="6141"/>
                <wp:lineTo x="684" y="6226"/>
                <wp:lineTo x="601" y="6305"/>
                <wp:lineTo x="601" y="6390"/>
                <wp:lineTo x="518" y="6468"/>
                <wp:lineTo x="518" y="6553"/>
                <wp:lineTo x="444" y="6639"/>
                <wp:lineTo x="444" y="6717"/>
                <wp:lineTo x="361" y="6802"/>
                <wp:lineTo x="361" y="6881"/>
                <wp:lineTo x="361" y="6966"/>
                <wp:lineTo x="285" y="7044"/>
                <wp:lineTo x="285" y="7130"/>
                <wp:lineTo x="285" y="7208"/>
                <wp:lineTo x="203" y="7293"/>
                <wp:lineTo x="203" y="7372"/>
                <wp:lineTo x="203" y="7457"/>
                <wp:lineTo x="128" y="7542"/>
                <wp:lineTo x="128" y="7620"/>
                <wp:lineTo x="128" y="7706"/>
                <wp:lineTo x="45" y="7783"/>
                <wp:lineTo x="45" y="7869"/>
                <wp:lineTo x="45" y="7947"/>
                <wp:lineTo x="-30" y="8032"/>
                <wp:lineTo x="-30" y="8110"/>
                <wp:lineTo x="-30" y="8196"/>
                <wp:lineTo x="-30" y="8274"/>
                <wp:lineTo x="-112" y="8359"/>
                <wp:lineTo x="-112" y="8445"/>
                <wp:lineTo x="-112" y="8523"/>
                <wp:lineTo x="-112" y="8608"/>
                <wp:lineTo x="-112" y="8687"/>
                <wp:lineTo x="-112" y="8772"/>
                <wp:lineTo x="-112" y="8850"/>
                <wp:lineTo x="-112" y="8935"/>
                <wp:lineTo x="-112" y="9014"/>
                <wp:lineTo x="-112" y="9099"/>
                <wp:lineTo x="-112" y="9177"/>
                <wp:lineTo x="-112" y="9263"/>
                <wp:lineTo x="-112" y="9348"/>
                <wp:lineTo x="-112" y="9426"/>
                <wp:lineTo x="-112" y="9512"/>
                <wp:lineTo x="-112" y="9589"/>
                <wp:lineTo x="-112" y="9674"/>
                <wp:lineTo x="-112" y="9753"/>
                <wp:lineTo x="-112" y="9838"/>
                <wp:lineTo x="-112" y="9916"/>
                <wp:lineTo x="-112" y="10001"/>
                <wp:lineTo x="128" y="10080"/>
                <wp:lineTo x="128" y="10165"/>
                <wp:lineTo x="128" y="10250"/>
                <wp:lineTo x="128" y="10329"/>
                <wp:lineTo x="128" y="10414"/>
                <wp:lineTo x="45" y="10492"/>
                <wp:lineTo x="45" y="10578"/>
                <wp:lineTo x="45" y="10656"/>
                <wp:lineTo x="45" y="10741"/>
                <wp:lineTo x="128" y="10820"/>
                <wp:lineTo x="128" y="10905"/>
                <wp:lineTo x="128" y="10983"/>
                <wp:lineTo x="128" y="11068"/>
                <wp:lineTo x="128" y="11146"/>
                <wp:lineTo x="-112" y="11231"/>
                <wp:lineTo x="-112" y="11316"/>
                <wp:lineTo x="-112" y="11395"/>
                <wp:lineTo x="-112" y="11480"/>
                <wp:lineTo x="-112" y="11558"/>
                <wp:lineTo x="-112" y="11644"/>
                <wp:lineTo x="-112" y="11722"/>
                <wp:lineTo x="-112" y="11807"/>
                <wp:lineTo x="-112" y="11886"/>
                <wp:lineTo x="-112" y="11971"/>
                <wp:lineTo x="-112" y="12049"/>
                <wp:lineTo x="-112" y="12135"/>
                <wp:lineTo x="-112" y="12220"/>
                <wp:lineTo x="-112" y="12298"/>
                <wp:lineTo x="-112" y="12383"/>
                <wp:lineTo x="-112" y="12462"/>
                <wp:lineTo x="-112" y="12547"/>
                <wp:lineTo x="-112" y="12625"/>
                <wp:lineTo x="-112" y="12711"/>
                <wp:lineTo x="-112" y="12788"/>
                <wp:lineTo x="-112" y="12873"/>
                <wp:lineTo x="-30" y="12952"/>
                <wp:lineTo x="-30" y="13037"/>
                <wp:lineTo x="-30" y="13122"/>
                <wp:lineTo x="-30" y="13201"/>
                <wp:lineTo x="45" y="13286"/>
                <wp:lineTo x="45" y="13364"/>
                <wp:lineTo x="45" y="13449"/>
                <wp:lineTo x="128" y="13528"/>
                <wp:lineTo x="128" y="13613"/>
                <wp:lineTo x="128" y="13691"/>
                <wp:lineTo x="203" y="13777"/>
                <wp:lineTo x="203" y="13855"/>
                <wp:lineTo x="203" y="13940"/>
                <wp:lineTo x="203" y="14026"/>
                <wp:lineTo x="285" y="14104"/>
                <wp:lineTo x="285" y="14189"/>
                <wp:lineTo x="361" y="14268"/>
                <wp:lineTo x="361" y="14353"/>
                <wp:lineTo x="361" y="14430"/>
                <wp:lineTo x="444" y="14516"/>
                <wp:lineTo x="444" y="14594"/>
                <wp:lineTo x="518" y="14679"/>
                <wp:lineTo x="518" y="14757"/>
                <wp:lineTo x="518" y="14843"/>
                <wp:lineTo x="601" y="14928"/>
                <wp:lineTo x="601" y="15006"/>
                <wp:lineTo x="684" y="15092"/>
                <wp:lineTo x="684" y="15170"/>
                <wp:lineTo x="759" y="15255"/>
                <wp:lineTo x="759" y="15334"/>
                <wp:lineTo x="841" y="15419"/>
                <wp:lineTo x="841" y="15497"/>
                <wp:lineTo x="917" y="15583"/>
                <wp:lineTo x="917" y="15661"/>
                <wp:lineTo x="999" y="15746"/>
                <wp:lineTo x="999" y="15831"/>
                <wp:lineTo x="1074" y="15910"/>
                <wp:lineTo x="1157" y="15995"/>
                <wp:lineTo x="1157" y="16072"/>
                <wp:lineTo x="1232" y="16158"/>
                <wp:lineTo x="1315" y="16236"/>
                <wp:lineTo x="1315" y="16321"/>
                <wp:lineTo x="1389" y="16400"/>
                <wp:lineTo x="1472" y="16485"/>
                <wp:lineTo x="1472" y="16563"/>
                <wp:lineTo x="1555" y="16649"/>
                <wp:lineTo x="1630" y="16727"/>
                <wp:lineTo x="1630" y="16812"/>
                <wp:lineTo x="1712" y="16898"/>
                <wp:lineTo x="1788" y="16976"/>
                <wp:lineTo x="1870" y="17061"/>
                <wp:lineTo x="1870" y="17139"/>
                <wp:lineTo x="1945" y="17225"/>
                <wp:lineTo x="2028" y="17303"/>
                <wp:lineTo x="2103" y="17388"/>
                <wp:lineTo x="2186" y="17467"/>
                <wp:lineTo x="2261" y="17552"/>
                <wp:lineTo x="2343" y="17629"/>
                <wp:lineTo x="2343" y="17715"/>
                <wp:lineTo x="2426" y="17801"/>
                <wp:lineTo x="2502" y="17878"/>
                <wp:lineTo x="2583" y="17964"/>
                <wp:lineTo x="2659" y="18042"/>
                <wp:lineTo x="2742" y="18127"/>
                <wp:lineTo x="2816" y="18206"/>
                <wp:lineTo x="2899" y="18291"/>
                <wp:lineTo x="2975" y="18369"/>
                <wp:lineTo x="3132" y="18454"/>
                <wp:lineTo x="3215" y="18533"/>
                <wp:lineTo x="3297" y="18618"/>
                <wp:lineTo x="3373" y="18703"/>
                <wp:lineTo x="3455" y="18782"/>
                <wp:lineTo x="3530" y="18867"/>
                <wp:lineTo x="3687" y="18945"/>
                <wp:lineTo x="3770" y="19031"/>
                <wp:lineTo x="3846" y="19109"/>
                <wp:lineTo x="4003" y="19194"/>
                <wp:lineTo x="4086" y="19272"/>
                <wp:lineTo x="4168" y="19358"/>
                <wp:lineTo x="4326" y="19435"/>
                <wp:lineTo x="4401" y="19520"/>
                <wp:lineTo x="4559" y="19606"/>
                <wp:lineTo x="4641" y="19684"/>
                <wp:lineTo x="4800" y="19769"/>
                <wp:lineTo x="4957" y="19848"/>
                <wp:lineTo x="5115" y="19933"/>
                <wp:lineTo x="5197" y="20011"/>
                <wp:lineTo x="5355" y="20097"/>
                <wp:lineTo x="5513" y="20175"/>
                <wp:lineTo x="5671" y="20260"/>
                <wp:lineTo x="5828" y="20339"/>
                <wp:lineTo x="5986" y="20424"/>
                <wp:lineTo x="6226" y="20509"/>
                <wp:lineTo x="6384" y="20587"/>
                <wp:lineTo x="6617" y="20673"/>
                <wp:lineTo x="6858" y="20751"/>
                <wp:lineTo x="7015" y="20836"/>
                <wp:lineTo x="7255" y="20915"/>
                <wp:lineTo x="7571" y="21000"/>
                <wp:lineTo x="7886" y="21077"/>
                <wp:lineTo x="8202" y="21163"/>
                <wp:lineTo x="8600" y="21241"/>
                <wp:lineTo x="12715" y="21241"/>
                <wp:lineTo x="13113" y="21163"/>
                <wp:lineTo x="13353" y="21077"/>
                <wp:lineTo x="13752" y="21000"/>
                <wp:lineTo x="13985" y="20915"/>
                <wp:lineTo x="14225" y="20836"/>
                <wp:lineTo x="14457" y="20751"/>
                <wp:lineTo x="14698" y="20673"/>
                <wp:lineTo x="14856" y="20587"/>
                <wp:lineTo x="15096" y="20509"/>
                <wp:lineTo x="15254" y="20424"/>
                <wp:lineTo x="15411" y="20339"/>
                <wp:lineTo x="15570" y="20260"/>
                <wp:lineTo x="15727" y="20175"/>
                <wp:lineTo x="15884" y="20097"/>
                <wp:lineTo x="16043" y="20011"/>
                <wp:lineTo x="16200" y="19933"/>
                <wp:lineTo x="16365" y="19848"/>
                <wp:lineTo x="16441" y="19769"/>
                <wp:lineTo x="16598" y="19684"/>
                <wp:lineTo x="16681" y="19606"/>
                <wp:lineTo x="16838" y="19520"/>
                <wp:lineTo x="16914" y="19435"/>
                <wp:lineTo x="17071" y="19358"/>
                <wp:lineTo x="17154" y="19272"/>
                <wp:lineTo x="17312" y="19194"/>
                <wp:lineTo x="17394" y="19109"/>
                <wp:lineTo x="17552" y="19031"/>
                <wp:lineTo x="17627" y="18945"/>
                <wp:lineTo x="17709" y="18867"/>
                <wp:lineTo x="17785" y="18782"/>
                <wp:lineTo x="17868" y="18703"/>
                <wp:lineTo x="18025" y="18618"/>
                <wp:lineTo x="18108" y="18533"/>
                <wp:lineTo x="18183" y="18454"/>
                <wp:lineTo x="18265" y="18369"/>
                <wp:lineTo x="18341" y="18291"/>
                <wp:lineTo x="18423" y="18206"/>
                <wp:lineTo x="18498" y="18127"/>
                <wp:lineTo x="18581" y="18042"/>
                <wp:lineTo x="18656" y="17964"/>
                <wp:lineTo x="18739" y="17878"/>
                <wp:lineTo x="18813" y="17801"/>
                <wp:lineTo x="18896" y="17715"/>
                <wp:lineTo x="18979" y="17629"/>
                <wp:lineTo x="19054" y="17552"/>
                <wp:lineTo x="19136" y="17467"/>
                <wp:lineTo x="19136" y="17388"/>
                <wp:lineTo x="19212" y="17303"/>
                <wp:lineTo x="19294" y="17225"/>
                <wp:lineTo x="19369" y="17139"/>
                <wp:lineTo x="19452" y="17061"/>
                <wp:lineTo x="19452" y="16976"/>
                <wp:lineTo x="19527" y="16898"/>
                <wp:lineTo x="19610" y="16812"/>
                <wp:lineTo x="19685" y="16727"/>
                <wp:lineTo x="19685" y="16649"/>
                <wp:lineTo x="19767" y="16563"/>
                <wp:lineTo x="19850" y="16485"/>
                <wp:lineTo x="19850" y="16400"/>
                <wp:lineTo x="19926" y="16321"/>
                <wp:lineTo x="20007" y="16236"/>
                <wp:lineTo x="20007" y="16158"/>
                <wp:lineTo x="20083" y="16072"/>
                <wp:lineTo x="20166" y="15995"/>
                <wp:lineTo x="20166" y="15910"/>
                <wp:lineTo x="20240" y="15831"/>
                <wp:lineTo x="20240" y="15746"/>
                <wp:lineTo x="20323" y="15661"/>
                <wp:lineTo x="20399" y="15583"/>
                <wp:lineTo x="20399" y="15497"/>
                <wp:lineTo x="20481" y="15419"/>
                <wp:lineTo x="20481" y="15334"/>
                <wp:lineTo x="20556" y="15255"/>
                <wp:lineTo x="20556" y="15170"/>
                <wp:lineTo x="20556" y="15092"/>
                <wp:lineTo x="20639" y="15006"/>
                <wp:lineTo x="20721" y="14928"/>
                <wp:lineTo x="20721" y="14843"/>
                <wp:lineTo x="20721" y="14757"/>
                <wp:lineTo x="20797" y="14679"/>
                <wp:lineTo x="20797" y="14594"/>
                <wp:lineTo x="20879" y="14516"/>
                <wp:lineTo x="20879" y="14430"/>
                <wp:lineTo x="20879" y="14353"/>
                <wp:lineTo x="20954" y="14268"/>
                <wp:lineTo x="20954" y="14189"/>
                <wp:lineTo x="21037" y="14104"/>
                <wp:lineTo x="21037" y="14026"/>
                <wp:lineTo x="21037" y="13940"/>
                <wp:lineTo x="21111" y="13855"/>
                <wp:lineTo x="21111" y="13777"/>
                <wp:lineTo x="21111" y="13691"/>
                <wp:lineTo x="21111" y="13613"/>
                <wp:lineTo x="21194" y="13528"/>
                <wp:lineTo x="21194" y="13449"/>
                <wp:lineTo x="21194" y="13364"/>
                <wp:lineTo x="21270" y="13286"/>
                <wp:lineTo x="21270" y="13201"/>
                <wp:lineTo x="21270" y="13122"/>
                <wp:lineTo x="21352" y="13037"/>
                <wp:lineTo x="21352" y="12952"/>
                <wp:lineTo x="21352" y="12873"/>
                <wp:lineTo x="21352" y="12788"/>
                <wp:lineTo x="21352" y="12711"/>
                <wp:lineTo x="21427" y="12625"/>
                <wp:lineTo x="21427" y="12547"/>
                <wp:lineTo x="21427" y="12462"/>
                <wp:lineTo x="21427" y="12383"/>
                <wp:lineTo x="21427" y="12298"/>
                <wp:lineTo x="21427" y="12220"/>
                <wp:lineTo x="21427" y="12135"/>
                <wp:lineTo x="21427" y="12049"/>
                <wp:lineTo x="21427" y="11971"/>
                <wp:lineTo x="21427" y="11886"/>
                <wp:lineTo x="21427" y="11807"/>
                <wp:lineTo x="21427" y="11722"/>
                <wp:lineTo x="21427" y="11644"/>
                <wp:lineTo x="21427" y="11558"/>
                <wp:lineTo x="21427" y="11480"/>
                <wp:lineTo x="21427" y="11395"/>
                <wp:lineTo x="21427" y="11316"/>
                <wp:lineTo x="21427" y="11231"/>
                <wp:lineTo x="21427" y="11146"/>
                <wp:lineTo x="21427" y="11068"/>
                <wp:lineTo x="21427" y="10983"/>
                <wp:lineTo x="21111" y="10905"/>
                <wp:lineTo x="21111" y="10820"/>
                <wp:lineTo x="21194" y="10741"/>
                <wp:lineTo x="21194" y="10656"/>
                <wp:lineTo x="21194" y="10578"/>
                <wp:lineTo x="21111" y="10492"/>
                <wp:lineTo x="21111" y="10414"/>
                <wp:lineTo x="21427" y="10329"/>
                <wp:lineTo x="21427" y="10250"/>
                <wp:lineTo x="21427" y="10165"/>
                <wp:lineTo x="21427" y="10080"/>
                <wp:lineTo x="21427" y="10001"/>
                <wp:lineTo x="21427" y="9916"/>
                <wp:lineTo x="21427" y="9838"/>
                <wp:lineTo x="21427" y="9753"/>
                <wp:lineTo x="21427" y="9674"/>
                <wp:lineTo x="21427" y="9589"/>
                <wp:lineTo x="21427" y="9512"/>
                <wp:lineTo x="21427" y="9426"/>
                <wp:lineTo x="21427" y="9348"/>
                <wp:lineTo x="21427" y="9263"/>
                <wp:lineTo x="21427" y="9177"/>
                <wp:lineTo x="21427" y="9099"/>
                <wp:lineTo x="21427" y="9014"/>
                <wp:lineTo x="21427" y="8935"/>
                <wp:lineTo x="21427" y="8850"/>
                <wp:lineTo x="21427" y="8772"/>
                <wp:lineTo x="21427" y="8687"/>
                <wp:lineTo x="21352" y="8608"/>
                <wp:lineTo x="21352" y="8523"/>
                <wp:lineTo x="21352" y="8445"/>
                <wp:lineTo x="21352" y="8359"/>
                <wp:lineTo x="21352" y="8274"/>
                <wp:lineTo x="21270" y="8196"/>
                <wp:lineTo x="21270" y="8110"/>
                <wp:lineTo x="21270" y="8032"/>
                <wp:lineTo x="21270" y="7947"/>
                <wp:lineTo x="21194" y="7869"/>
                <wp:lineTo x="21194" y="7783"/>
                <wp:lineTo x="21194" y="7706"/>
                <wp:lineTo x="21111" y="7620"/>
                <wp:lineTo x="21111" y="7542"/>
                <wp:lineTo x="21111" y="7457"/>
                <wp:lineTo x="21037" y="7372"/>
                <wp:lineTo x="21037" y="7293"/>
                <wp:lineTo x="21037" y="7208"/>
                <wp:lineTo x="20954" y="7130"/>
                <wp:lineTo x="20954" y="7044"/>
                <wp:lineTo x="20954" y="6966"/>
                <wp:lineTo x="20879" y="6881"/>
                <wp:lineTo x="20879" y="6802"/>
                <wp:lineTo x="20879" y="6717"/>
                <wp:lineTo x="20797" y="6639"/>
                <wp:lineTo x="20797" y="6553"/>
                <wp:lineTo x="20721" y="6468"/>
                <wp:lineTo x="20721" y="6390"/>
                <wp:lineTo x="20639" y="6305"/>
                <wp:lineTo x="20639" y="6226"/>
                <wp:lineTo x="20556" y="6141"/>
                <wp:lineTo x="20556" y="6064"/>
                <wp:lineTo x="20481" y="5978"/>
                <wp:lineTo x="20481" y="5900"/>
                <wp:lineTo x="20399" y="5815"/>
                <wp:lineTo x="20399" y="5736"/>
                <wp:lineTo x="20323" y="5651"/>
                <wp:lineTo x="20323" y="5566"/>
                <wp:lineTo x="20240" y="5487"/>
                <wp:lineTo x="20240" y="5402"/>
                <wp:lineTo x="20166" y="5324"/>
                <wp:lineTo x="20083" y="5238"/>
                <wp:lineTo x="20083" y="5160"/>
                <wp:lineTo x="20007" y="5075"/>
                <wp:lineTo x="20007" y="4997"/>
                <wp:lineTo x="19926" y="4911"/>
                <wp:lineTo x="19850" y="4833"/>
                <wp:lineTo x="19850" y="4748"/>
                <wp:lineTo x="19767" y="4669"/>
                <wp:lineTo x="19685" y="4584"/>
                <wp:lineTo x="19610" y="4499"/>
                <wp:lineTo x="19610" y="4421"/>
                <wp:lineTo x="19527" y="4336"/>
                <wp:lineTo x="19452" y="4258"/>
                <wp:lineTo x="19369" y="4172"/>
                <wp:lineTo x="19369" y="4094"/>
                <wp:lineTo x="19294" y="4009"/>
                <wp:lineTo x="19212" y="3930"/>
                <wp:lineTo x="19136" y="3845"/>
                <wp:lineTo x="19054" y="3767"/>
                <wp:lineTo x="18979" y="3682"/>
                <wp:lineTo x="18896" y="3596"/>
                <wp:lineTo x="18896" y="3518"/>
                <wp:lineTo x="18813" y="3433"/>
                <wp:lineTo x="18739" y="3354"/>
                <wp:lineTo x="18656" y="3269"/>
                <wp:lineTo x="18581" y="3191"/>
                <wp:lineTo x="18498" y="3105"/>
                <wp:lineTo x="18423" y="3027"/>
                <wp:lineTo x="18341" y="2942"/>
                <wp:lineTo x="18183" y="2864"/>
                <wp:lineTo x="18108" y="2779"/>
                <wp:lineTo x="18025" y="2694"/>
                <wp:lineTo x="17942" y="2616"/>
                <wp:lineTo x="17868" y="2530"/>
                <wp:lineTo x="17785" y="2452"/>
                <wp:lineTo x="17709" y="2367"/>
                <wp:lineTo x="17552" y="2288"/>
                <wp:lineTo x="17469" y="2203"/>
                <wp:lineTo x="17394" y="2125"/>
                <wp:lineTo x="17236" y="2039"/>
                <wp:lineTo x="17154" y="1961"/>
                <wp:lineTo x="17071" y="1876"/>
                <wp:lineTo x="16914" y="1790"/>
                <wp:lineTo x="16755" y="1712"/>
                <wp:lineTo x="16681" y="1627"/>
                <wp:lineTo x="16523" y="1548"/>
                <wp:lineTo x="16441" y="1463"/>
                <wp:lineTo x="16283" y="1385"/>
                <wp:lineTo x="16125" y="1300"/>
                <wp:lineTo x="15967" y="1222"/>
                <wp:lineTo x="15810" y="1137"/>
                <wp:lineTo x="15651" y="1059"/>
                <wp:lineTo x="15494" y="973"/>
                <wp:lineTo x="15329" y="888"/>
                <wp:lineTo x="15171" y="810"/>
                <wp:lineTo x="15013" y="724"/>
                <wp:lineTo x="14780" y="646"/>
                <wp:lineTo x="14540" y="561"/>
                <wp:lineTo x="14383" y="482"/>
                <wp:lineTo x="14142" y="397"/>
                <wp:lineTo x="13909" y="319"/>
                <wp:lineTo x="13586" y="234"/>
                <wp:lineTo x="13271" y="155"/>
                <wp:lineTo x="12956" y="70"/>
                <wp:lineTo x="8284" y="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41730" cy="1082675"/>
                    </a:xfrm>
                    <a:prstGeom prst="rect">
                      <a:avLst/>
                    </a:prstGeom>
                  </pic:spPr>
                </pic:pic>
              </a:graphicData>
            </a:graphic>
          </wp:anchor>
        </w:drawing>
      </w:r>
      <w:r>
        <w:rPr/>
        <w:t>Sokolská župa Jihočeská</w:t>
      </w:r>
    </w:p>
    <w:p>
      <w:pPr>
        <w:pStyle w:val="Normal"/>
        <w:jc w:val="both"/>
        <w:rPr>
          <w:b/>
          <w:b/>
          <w:bCs/>
          <w:iCs/>
          <w:szCs w:val="48"/>
        </w:rPr>
      </w:pPr>
      <w:r>
        <w:rPr>
          <w:b/>
          <w:bCs/>
          <w:iCs/>
          <w:szCs w:val="48"/>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rPr/>
      </w:pPr>
      <w:r>
        <w:rPr>
          <w:b/>
          <w:bCs/>
          <w:iCs/>
          <w:sz w:val="40"/>
          <w:szCs w:val="40"/>
        </w:rPr>
        <w:t xml:space="preserve">     </w:t>
      </w:r>
      <w:r>
        <w:rPr>
          <w:b/>
          <w:bCs/>
          <w:iCs/>
          <w:sz w:val="40"/>
          <w:szCs w:val="40"/>
        </w:rPr>
        <w:t>155. výročí založení Sokola</w:t>
      </w:r>
    </w:p>
    <w:p>
      <w:pPr>
        <w:pStyle w:val="Normal"/>
        <w:jc w:val="both"/>
        <w:rPr>
          <w:b/>
          <w:b/>
          <w:bCs/>
          <w:iCs/>
          <w:sz w:val="40"/>
          <w:szCs w:val="40"/>
        </w:rPr>
      </w:pPr>
      <w:r>
        <w:rPr>
          <w:b/>
          <w:bCs/>
          <w:iCs/>
          <w:sz w:val="40"/>
          <w:szCs w:val="40"/>
        </w:rPr>
      </w:r>
    </w:p>
    <w:p>
      <w:pPr>
        <w:pStyle w:val="Normal"/>
        <w:jc w:val="both"/>
        <w:rPr>
          <w:bCs/>
          <w:iCs/>
        </w:rPr>
      </w:pPr>
      <w:r>
        <w:rPr>
          <w:bCs/>
          <w:iCs/>
        </w:rPr>
        <w:t>16. února uplyne 155 let od založení první české tělovýchovné organizace – Sokol.</w:t>
      </w:r>
    </w:p>
    <w:p>
      <w:pPr>
        <w:pStyle w:val="Normal"/>
        <w:jc w:val="both"/>
        <w:rPr>
          <w:bCs/>
          <w:iCs/>
        </w:rPr>
      </w:pPr>
      <w:r>
        <w:rPr>
          <w:bCs/>
          <w:iCs/>
        </w:rPr>
        <w:t>Vznikl jako první česká tělocvičná organizace v Rakousku-Uhersku v době politické uvolněnosti šedesátých let 19. stol. z iniciativy dr. Miroslava Tyrše a Jindřicha Fügnera. Tělocvičná jednota pražská (později přejmenovaná na Sokol Pražský) byla založena za účasti předních českých vlastenců 16. února 1862. Do svého znaku si dala sokola v letu - ten byl symbolem síly, odvahy, bystrosti a svobody. V Sokole Pražském se zrodilo několik nových, do té doby neznámých pojmů, jež jsou platné dodnes. Pozdrav "Na zdar!" zavedl žurnalista Josef Barák, heslo "Tužme se!" vzniklo na návrh Tyršův. Jindřich Fügner prohlásil, že členové sokola si mají být rovni, a tak navrhl, aby si všichni tykali a oslovovali se "bratře". Později přibylo oslovení "sestro". Autorem prvního kroje byl Josef Mánes, ovšem tento původní návrh byl průběžně doplňován a měněn dalších dvacet let. Od r. 1882 se nosil historický kroj navržený Františkem Ženíškem. Znak Sokola ke kroji nakreslil opět Josef Mánes, který je též autorem prvního sokolského praporu. Při jeho rozvinutí 1.června 1862 se matkou praporu stala Karolina Světlá. Fügner dal také podnět k šibřinkám, sokolskému maškarnímu bálu - ty první se konaly v Sokole Pražském v r. 1865. V r. 1869 byl založen Tělocvičný spolek paní a dívek pražských. Čeští umělci měli blízko k sokolstvu a jeho myšlence při založení Sokola i později. Byly to např. básně Jaroslava Seiferta, přednesené na strahovském sokolském sletišti, nebo Sukův pochod V nový život, složený pro nástup na sokolský slet, který se později stal vpravdě sokolskou hymnou. Vlastenecké zaměření Sokol projevoval od začátku své existence a jeho vystupování - výlety v krojích, účast na národních slavnostech, veřejná cvičení aj. - povzbuzovalo národní sebevědomí. Za světové války měli sokolové velký podíl na vzniku a bojových úspěších československých legií, které sehrály rozhodující roli při vzniku samostatného Československa.</w:t>
      </w:r>
    </w:p>
    <w:p>
      <w:pPr>
        <w:pStyle w:val="Normal"/>
        <w:jc w:val="both"/>
        <w:rPr>
          <w:bCs/>
          <w:iCs/>
        </w:rPr>
      </w:pPr>
      <w:r>
        <w:rPr>
          <w:bCs/>
          <w:iCs/>
        </w:rPr>
        <w:t>V meziválečném období byla činnost Sokola velmi pestrá. Cvičilo se, pořádaly se slety, veřejná cvičení, výlety, divadelní představení, zpívalo se, tančilo a hodně se budovalo - sokolovny, venkovní cvičiště atd. Členská základna rychle narůstala. Po mnichovském diktátu a po okupaci přežíval Sokol ještě dva roky, než byla 12. dubna 1942 jeho činnost zakázána a majetek zabavován a ničen. Sokolové však začali brzy zakládat odbojové organizace a hráli významnou úlohu např. při atentátu na R. Heydricha. Za 2. světové války bylo popraveno a umučeno více než 3 000 sokolů a sokolek, přes 8 000 se jich z vězení a koncentračních táborů vrátilo s podlomeným zdravím.</w:t>
      </w:r>
    </w:p>
    <w:p>
      <w:pPr>
        <w:pStyle w:val="Normal"/>
        <w:jc w:val="both"/>
        <w:rPr>
          <w:bCs/>
          <w:iCs/>
        </w:rPr>
      </w:pPr>
      <w:r>
        <w:rPr>
          <w:bCs/>
          <w:iCs/>
        </w:rPr>
        <w:t>Osvobození znamenalo nebývalý rozvoj Sokola. V r. 1948 měl 1,2 miliónu členů a XI. všesokolský slet byl manifestací obnovené sokolské síly, zároveň však na dlouhou dobu posledním vystoupením. Každé diktatuře je nebezpečný ten, kdo ctí ideály svobody, rovnosti a demokracie, a tak byl Sokol v r. 1952 zrušen a na jeho místě byl v březnu 1957 založen Československý svaz tělesné výchovy (ČSTV). V období Pražského jara Sokol na krátkou dobu obnovil svou činnost, ale následná "normalizace" veškeré naděje zmařila.</w:t>
      </w:r>
    </w:p>
    <w:p>
      <w:pPr>
        <w:pStyle w:val="Normal"/>
        <w:jc w:val="both"/>
        <w:rPr>
          <w:bCs/>
          <w:iCs/>
        </w:rPr>
      </w:pPr>
      <w:r>
        <w:rPr>
          <w:bCs/>
          <w:iCs/>
        </w:rPr>
        <w:t>"Sametová revoluce" umožnila v Praze vznik přípravného výboru a 7.ledna 1990 Česká obec sokolská obnovila svoji činnost. Od té doby Sokol žije, pracuje, buduje. Bylo samozřejmostí, že navázal na svou předchozí činnost a že má své plány do budoucna. Kromě každodenní práce ve sportu a kultuře jsou tradicí i sokolské slety. Od roku 1990 proběhly čtyři, vždy po šesti letech. Ten další, XVI. všesokolský slet, se uskuteční v červenci r. 2018, tedy v roce 100. výročí vzniku republiky. A již letos na podzim bude sletový rok zahájen Sletovou štafetou, kdy ze všech koutů republiky poputují štafety směrem ku Praze, do Tyršova domu. Ponesou je děti i dospělí, štafety budou neseny po zemi, po vodě i ve vzduchu a budou hlásat slávu Sokola. 155. výročí svého založení si Sokolové připomenou ve svých jednotách například veřejným vystoupením a ukázkami svého cvičení pod názvem Tělocvičná akademie. V Milevsku ji uspořádají ve čtvrtek 9.února a ve Volyni ve středu 15. února. Sokolové na ně srdečně zvou všechny zájemce.</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cs-CZ" w:bidi="hi-IN" w:eastAsia="zh-CN"/>
    </w:rPr>
  </w:style>
  <w:style w:type="character" w:styleId="Standardnpsmoodstavce">
    <w:name w:val="Standardní písmo odstavce"/>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56:00Z</dcterms:created>
  <dc:creator>olinka</dc:creator>
  <dc:description/>
  <cp:keywords/>
  <dc:language>en-US</dc:language>
  <cp:lastModifiedBy>Milada pospíšilová</cp:lastModifiedBy>
  <dcterms:modified xsi:type="dcterms:W3CDTF">2017-02-07T11:56:00Z</dcterms:modified>
  <cp:revision>3</cp:revision>
  <dc:subject/>
  <dc:title>Sokolská župa Jihočesk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