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Návrh na prohlášení 8. října významným dnem České republiky</w:t>
      </w:r>
    </w:p>
    <w:p>
      <w:pPr>
        <w:pStyle w:val="Normal"/>
        <w:jc w:val="both"/>
        <w:rPr>
          <w:b/>
          <w:b/>
        </w:rPr>
      </w:pPr>
      <w:r>
        <w:rPr>
          <w:b/>
        </w:rPr>
      </w:r>
    </w:p>
    <w:p>
      <w:pPr>
        <w:pStyle w:val="Normal"/>
        <w:autoSpaceDE w:val="false"/>
        <w:rPr>
          <w:b/>
          <w:b/>
          <w:bCs/>
          <w:color w:val="000000"/>
        </w:rPr>
      </w:pPr>
      <w:r>
        <w:rPr>
          <w:b/>
          <w:bCs/>
          <w:color w:val="000000"/>
        </w:rPr>
        <w:t>Navrhovatel:</w:t>
      </w:r>
    </w:p>
    <w:p>
      <w:pPr>
        <w:pStyle w:val="Normal"/>
        <w:autoSpaceDE w:val="false"/>
        <w:rPr>
          <w:color w:val="000000"/>
        </w:rPr>
      </w:pPr>
      <w:r>
        <w:rPr>
          <w:color w:val="000000"/>
        </w:rPr>
        <w:t>Česká obce sokolská</w:t>
      </w:r>
    </w:p>
    <w:p>
      <w:pPr>
        <w:pStyle w:val="Normal"/>
        <w:autoSpaceDE w:val="false"/>
        <w:rPr>
          <w:color w:val="000000"/>
        </w:rPr>
      </w:pPr>
      <w:r>
        <w:rPr>
          <w:color w:val="000000"/>
        </w:rPr>
        <w:t>Tyršův dům - Újezd 450</w:t>
      </w:r>
    </w:p>
    <w:p>
      <w:pPr>
        <w:pStyle w:val="Normal"/>
        <w:autoSpaceDE w:val="false"/>
        <w:rPr>
          <w:color w:val="000000"/>
        </w:rPr>
      </w:pPr>
      <w:r>
        <w:rPr>
          <w:color w:val="000000"/>
        </w:rPr>
        <w:t>Praha 1, 118 01</w:t>
      </w:r>
    </w:p>
    <w:p>
      <w:pPr>
        <w:pStyle w:val="Normal"/>
        <w:autoSpaceDE w:val="false"/>
        <w:rPr>
          <w:color w:val="000000"/>
        </w:rPr>
      </w:pPr>
      <w:r>
        <w:rPr>
          <w:color w:val="000000"/>
        </w:rPr>
        <w:t>Zastoupená: Ing. Hanou Moučkovou, starostkou ČOS, Josefem Těšitelem, jednatelem Č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Česká obec sokolská si každoročně připomíná 8. říjen jako významný den, odkazující na tragické události roku 1941. Toho dne zatklo gestapo v brzkých ranních hodinách v rámci tzv. ,,Akce Sokol“ takřka celé vedení sokolské organizace. V následujících dnech vydal zastupující říšský protektor Reinhard Heydrich nařízení, kterým Českou obec sokolskou oficiálně rozpustil. Tento den představuje výrazný mezník v dějinách Sokola a českého národa. 8. říjen totiž symbolizuje cílenou likvidaci nejen sokolské reprezentace, ale i české společenské elity. Takto systematicky vedená represe proti představitelům největšího občanského sdružení ohrozila samotnou existenci Sokola a způsobila nenahraditelné ztráty. Z tohoto důvodu si Česká obec sokolská dovoluje podat návrh, aby byla provedena novela platného zákona č.245/2000 Sb., na jejímž základě bude 8. říjen Památný den sokolstva prohlášen významným dnem České republiky.</w:t>
      </w:r>
    </w:p>
    <w:p>
      <w:pPr>
        <w:pStyle w:val="Normal"/>
        <w:jc w:val="both"/>
        <w:rPr>
          <w:color w:val="000000"/>
        </w:rPr>
      </w:pPr>
      <w:r>
        <w:rPr>
          <w:color w:val="000000"/>
        </w:rPr>
      </w:r>
    </w:p>
    <w:p>
      <w:pPr>
        <w:pStyle w:val="Normal"/>
        <w:autoSpaceDE w:val="false"/>
        <w:jc w:val="both"/>
        <w:rPr>
          <w:b/>
          <w:b/>
          <w:bCs/>
          <w:color w:val="000000"/>
        </w:rPr>
      </w:pPr>
      <w:r>
        <w:rPr>
          <w:b/>
          <w:bCs/>
          <w:color w:val="000000"/>
        </w:rPr>
        <w:t>Odůvodnění návrhu</w:t>
      </w:r>
    </w:p>
    <w:p>
      <w:pPr>
        <w:pStyle w:val="Normal"/>
        <w:autoSpaceDE w:val="false"/>
        <w:jc w:val="both"/>
        <w:rPr>
          <w:color w:val="000000"/>
        </w:rPr>
      </w:pPr>
      <w:r>
        <w:rPr>
          <w:color w:val="000000"/>
        </w:rPr>
        <w:t xml:space="preserve">    </w:t>
      </w:r>
      <w:r>
        <w:rPr>
          <w:color w:val="000000"/>
        </w:rPr>
        <w:t>Sokolská organizace, založená již v roce 1862, patří k nejstarším spolkům v České republice. Během 150leté existence zasáhl Sokol významnou měrou do dějin českého národa a přímo se podílel na formování české národní identity a spoluutvářel samostatný československý stát. Již od svého vzniku zasahoval Sokol z primárně tělocvičné činnosti do široké oblasti společenského dění, ať již sociálního, politicko-ideologického, ekonomického či kulturního. Svými zakladateli byl Sokol pojímán nejen jako tělocvičný spolek, ale jako sociálně inženýrský a estetický projekt, v němž nebyla tělesná výchova cílem, nýbrž prostředkem k pronikání sokolských ideálů do nejširších vrstev společnosti. Vliv sokolské myšlenky na českou společnost a kulturní tvorbu druhé poloviny 19. století až první poloviny 20. století je nebývalý a ve větovém měřítku nemá sokolská organizace srovnatelné paralely. Ideály Sokola ovlivnily českou literární tvorbu, výtvarné umění, architekturu, divadlo i hudbu. Svůj hold sokolské myšlence vzdala celá řada vynikajících osobností, jakými byly například Rudolf Těsnohlídek, Jaroslav Seifert, Frantšek Kožík, Josef Mánes, Mikoláš Aleš, Alfons Mucha, Max Švabinský, Jakub Obrovský, Stanislav Sucharda, Ladislav Šaloun, Leoš Janáček, Bohuslav Martinů, Josef Suk, František Drtikol, Jaroslav Kvapil a mnozí další. Intenzivní vliv sokolské výchovy a uplatnění sokolských myšlenek a ideálů v životě národa lze vysledovat v přelomových okamžicích novodobých českých dějin. Zásluhy Sokola z doby první světové války, kdy se právě sokolové stali hybnou silou v genezi československých legií v zahraničí, ocenil Tomáš Garrigue Masaryk slovy: ,,</w:t>
      </w:r>
      <w:r>
        <w:rPr>
          <w:i/>
          <w:iCs/>
          <w:color w:val="000000"/>
        </w:rPr>
        <w:t>Bez Sokola by nebylo legií, bez legií by nebylo Československa</w:t>
      </w:r>
      <w:r>
        <w:rPr>
          <w:color w:val="000000"/>
        </w:rPr>
        <w:t xml:space="preserve">!“ Neobyčejný význam plnil Sokol také na poli tělocvičné a sportovní. Svými výsledky reprezentovali sokolští cvičenci svůj národ po celém světě. Vůbec první zlatou olympijskou medaili pro Československo vybojoval Bedřich Šupčík na olympiádě v Paříži v roce 1924. Do dějin českého sportu se nesmazatelně zapsal také Alois Hudec svým legendárním vítězstvím na olympijských hrách v Berlíně v roce 1936 nebo vítězné družstvo gymnastek z Londýna v roce 1948. Sokol v českých zemích natolik zakořenil, že se stal takřka zástupným symbolem českého národa a později státu. Žádná vlastenecky orientovaná událost se neobešla bez účasti sokolů. Sokolové byli nositeli demokratických a humanistických principů. Právě proto se všechny totalitní ideologie 20. století soustředily primárně na likvidaci Sokola. Osudové datum 8. října 1941 je toho názorným příkladem. Toho dne zasadila totalitní okupační moc rozhodující úder českému sokolstvu a spolek rozpustila. Výnos podepsaný R. Heydrichem nařizoval: </w:t>
      </w:r>
      <w:r>
        <w:rPr>
          <w:i/>
          <w:iCs/>
          <w:color w:val="000000"/>
        </w:rPr>
        <w:t xml:space="preserve">„Spolek ‚Česká obec sokolská‘se sídlem v Praze a jeho členská sdružení, odbočky, a přičleněné organizace se tímto rozpouštějí. Jmění této organizace bylo (…) zabaveno (…). Toto opatření nabude účinnosti uveřejněnímv ‚Der Neue Tag‘,“ </w:t>
      </w:r>
      <w:r>
        <w:rPr>
          <w:color w:val="000000"/>
        </w:rPr>
        <w:t xml:space="preserve">k čemuž došlo 12. října 1941. V okamžiku, kdy zastupující říšským protektor výnos parafoval, již čekalo na další nevyhnutelný vývoj událostí na úřadovnách gestapa po celém území protektorátu stovky Sokolů, většinou nejvyšších reprezentantů spolku. V noci ze 7. na 8. října 1941 začala tzv. Akce Sokol, během níž byli postupně zatčeni přední činovníci Sokola. Členové předsednictva, náčelnictva mužů, vzdělávacího předsednictva ČOS, vedoucí představitelé žup a na Moravě i vedoucí činovníci sokolských jednot. Přesný počet zatčených není znám. Bývala náčelnice žen ČOS Marie Provazníková ve svých pamětech uvádí následující počty zajištěných Sokolů: </w:t>
      </w:r>
      <w:r>
        <w:rPr>
          <w:i/>
          <w:iCs/>
          <w:color w:val="000000"/>
        </w:rPr>
        <w:t xml:space="preserve">„Zatčeno bylo té noci na 900 sokolů, v čemž bylo 49 členů výboru ČOS, 19 členů předsednictva, 17 členů náčelnictva mužů, 9 členů předsednictva vzdělávacího sboru a 216 župních činovníků (v tom 30 starostů, 33 místostarostů, 23 jednatelů, 27 náčelníků).“ </w:t>
      </w:r>
      <w:r>
        <w:rPr>
          <w:color w:val="000000"/>
        </w:rPr>
        <w:t>Zátah gestapa probíhající současně na celém území Protektorátu Čechy a Morava byl předem připravený, promyšlený a dobře koordinovaný. Gestapo postupovalo podle dopředu připravených seznamů. Šlo na jistotu. Po zatčení byli sokolové vyslýchání, zaevidováni a umístěni do věznic gestapa. Ještě téhož dne a v rozmezí několika následujících týdnů čekala nejužší sokolské vedení internace v Malé pevnosti Terezín. Další muži byli transportováni do věznic na území Německa a do koncentračních táborů. O rozsahu perzekuce sokolstva za protektorátu přesvědčivě vypovídají následující čísla.  Z údajů, které se podařilo získat ze 78 % sokolských jednot, vyplívá následující: nacisté popravili 1036 mužů a 102 ženy, 20 dorostenců a 4 dorostenky. V koncentračních táborech a věznicích totalitní režim zavraždil 2061 mužů, 98 žen, 15 dorostenců a dvě dorostenky. Podle zjištěných údajů bylo dále vězněno 7 511 mužů, 670 žen, 35 dorostenců a 7 dorostenek z řad Sokolů. Celkem bylo tedy postiženo 11 611 sokolských příslušníků, z nichž se 3 338 perzekuci nepřežilo. Za téměř totální je možné označit likvidaci členů sokola židovské národnosti. Většina z nich holocaust nepřežila. Vedle značných ztrát na životech je nutné upozornit i na hospodářské delikty, kterých se okupační režim dopustil na majetku České obce sokolské, žup a jednot. 8. říjen 1941 byl nejrozsáhlejším zásahem proti členům Sokola v celé jeho stopadesátileté historii. Jeho jediným cílem a smyslem byla totální likvidace celého tělovýchovného spolku. Počínaje zastřešující organizací Českou obcí sokolskou a konče malými sokolskými jednotami v českých a moravských vesnicích. Říjnové události roku 1941 představují nejpočetnější zásah totalitní moci vedený proti skupině občanů dobrovolně se organizujících v jednom zájmovém spolku. Nacistické zločiny na českém sokolstvu řešil po skončení druhé světové války Mezinárodní vojenský soudní dvůr v Norimberku. Ohromujícím dojmem působí ještě dnes výpověď prvního říšského protektora Konstantina von Neuratha, který prohlásil před norimberským tribunálem v roce 1946, že ,</w:t>
      </w:r>
      <w:r>
        <w:rPr>
          <w:i/>
          <w:iCs/>
          <w:color w:val="000000"/>
        </w:rPr>
        <w:t>,Sokol byl nejnebezpečnější protistátní organizací. To jsem nemohl trpět. To by byla zrada</w:t>
      </w:r>
      <w:r>
        <w:rPr>
          <w:color w:val="000000"/>
        </w:rPr>
        <w:t xml:space="preserve">.“ Řízená likvidace Sokola tak představovala útok na principiální hodnoty českého národa. </w:t>
      </w:r>
    </w:p>
    <w:p>
      <w:pPr>
        <w:pStyle w:val="Normal"/>
        <w:autoSpaceDE w:val="false"/>
        <w:jc w:val="both"/>
        <w:rPr>
          <w:color w:val="000000"/>
        </w:rPr>
      </w:pPr>
      <w:r>
        <w:rPr>
          <w:color w:val="000000"/>
        </w:rPr>
        <w:t xml:space="preserve">    </w:t>
      </w:r>
      <w:r>
        <w:rPr>
          <w:color w:val="000000"/>
        </w:rPr>
        <w:t>Na základě výše uvedeného je Česká obec sokolská, která v roce 2012 u příležitosti 150. výročí založení Sokola vyhlásila 8. říjen Památným dnem sokolstva přesvědčena o tom, že tento den je pamětihodné datum novodobých českých dějin, které přesahuje význam našeho spolku. Toto datum je tak podstatné nejen pro Sokol, ale pro celý národ. 8. říjen je memento totalitní zvůle a nespravedlnosti stejně jako odkaz k trvalému rozvoji demokracie a humanismu. Z těchto důvodů navrhuje Česká obec sokolská, aby se 8. říjen Památný den sokolstva stal významným dnem České republiky.</w:t>
      </w:r>
    </w:p>
    <w:p>
      <w:pPr>
        <w:pStyle w:val="Normal"/>
        <w:autoSpaceDE w:val="false"/>
        <w:jc w:val="both"/>
        <w:rPr>
          <w:color w:val="000000"/>
        </w:rPr>
      </w:pPr>
      <w:r>
        <w:rPr>
          <w:color w:val="000000"/>
        </w:rPr>
      </w:r>
    </w:p>
    <w:p>
      <w:pPr>
        <w:pStyle w:val="Normal"/>
        <w:autoSpaceDE w:val="false"/>
        <w:jc w:val="both"/>
        <w:rPr>
          <w:color w:val="000000"/>
        </w:rPr>
      </w:pPr>
      <w:r>
        <w:rPr>
          <w:color w:val="000000"/>
        </w:rPr>
        <w:t>zpracov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oc. Z. Mička, vzdělavatel ČO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3:00Z</dcterms:created>
  <dc:creator>Dana Rédrová</dc:creator>
  <dc:description/>
  <cp:keywords/>
  <dc:language>en-US</dc:language>
  <cp:lastModifiedBy>Kateřina Wagnerová</cp:lastModifiedBy>
  <cp:lastPrinted>2015-02-18T15:07:00Z</cp:lastPrinted>
  <dcterms:modified xsi:type="dcterms:W3CDTF">2017-04-28T13:53:00Z</dcterms:modified>
  <cp:revision>4</cp:revision>
  <dc:subject/>
  <dc:title>Dovolujeme si předsednictvu České obce sokolské navrhnout následující postup</dc:title>
</cp:coreProperties>
</file>