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drawing>
          <wp:inline distT="0" distB="0" distL="0" distR="0">
            <wp:extent cx="6788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Á JEDNOTA SOKOL ČESKÉ BUDĚJ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ŠESTRANNOST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ské příspěvky pro rok 2023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559"/>
        <w:gridCol w:w="1843"/>
        <w:gridCol w:w="1842"/>
        <w:gridCol w:w="1843"/>
      </w:tblGrid>
      <w:tr>
        <w:trPr>
          <w:trHeight w:val="37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OSPĚL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ĚTI DO 18 LE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TUDENTI 18-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ŮCHODCI 65+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L.ZNÁM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J. REŽ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DDÍ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  <w:highlight w:val="yellow"/>
        </w:rPr>
        <w:t>ODDÍLY RODIČE+DĚTI</w:t>
      </w:r>
      <w:r>
        <w:rPr>
          <w:b/>
          <w:sz w:val="28"/>
          <w:szCs w:val="28"/>
        </w:rPr>
        <w:t xml:space="preserve"> – rodič platí pouze členskou známku!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Příklad: dospělý + dítě = 2.600,- Kč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ab/>
        <w:t xml:space="preserve">     důchodce 65+ + dítě = 2.300,- Kč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Osvobození od placení režijních příspěvků jsou</w:t>
      </w:r>
      <w:r>
        <w:rPr>
          <w:sz w:val="28"/>
          <w:szCs w:val="28"/>
        </w:rPr>
        <w:t xml:space="preserve">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- členové výboru T.J. Sokol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vedoucí oddíl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- aktivní cvičitelé/trenéři s platným cvičitelským průkazem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chváleno na jednání výboru T.J. Sokol České Budějovice dne 23.11.2022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6:00Z</dcterms:created>
  <dc:creator>TJ SOKOL</dc:creator>
  <dc:description/>
  <cp:keywords/>
  <dc:language>en-US</dc:language>
  <cp:lastModifiedBy>Josef Kadlec</cp:lastModifiedBy>
  <cp:lastPrinted>2023-01-02T16:11:00Z</cp:lastPrinted>
  <dcterms:modified xsi:type="dcterms:W3CDTF">2023-01-02T15:11:00Z</dcterms:modified>
  <cp:revision>7</cp:revision>
  <dc:subject/>
  <dc:title> </dc:title>
</cp:coreProperties>
</file>